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ljöförbättringar i och runtomkring Sverig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1. Stopp av ökenspridning: I slutet av sjuttonhundratalet hade det bildats en mindre öken i södra Skåne kring Våmbsjön. Genom plantering av tallar stoppades sandflykten. Linne berättar även om sandstormarna vid Skälderviken i samma landskap vilket också stoppades med hjälp av trädplanter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Återplantering av den svenska skogen: Vid 1900-talets början var den svenska skogen helt förödd som i vissa uländer idag. Då började man i stor skala att återplantera och så skog vilket gör att vi idag har gott om skog och det ger oss en bra ekono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De stora bytesdjuren har kommit tillbaka med ökad skogsmark. Vid 1900-talets början beräknar man att det fanns ca 2000 älgar och 200 rådjur (år 1850 fanns det endast 50 st rådjur i hela Sverige och de fanns i Skåne). Idag finns det 100 000-tals djur av både älg och rådjur. Djur som tidigare varit utrotade som bäver och vildsvin hör nu åter hemma i den svenska faun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Stora fåglar som tranor, svanar och gäss ökar mycket i antal. Så mycket att det ställer till problem för bönder i dessa områ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De stora rovdjuren ökar i antal. Varg, björn, lo och järv ökar.  Även uttern</w:t>
      </w:r>
    </w:p>
    <w:p>
      <w:pPr>
        <w:pStyle w:val="Normal"/>
        <w:rPr>
          <w:sz w:val="28"/>
        </w:rPr>
      </w:pPr>
      <w:r>
        <w:rPr>
          <w:sz w:val="28"/>
        </w:rPr>
        <w:t>är på väg tillba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Rening av vattendrag med sötvatten: Stora fabriker och införandet att vattentoaletten gjorde att många svenska vattendrag blev svårt förorenade.</w:t>
      </w:r>
    </w:p>
    <w:p>
      <w:pPr>
        <w:pStyle w:val="Normal"/>
        <w:rPr>
          <w:sz w:val="28"/>
        </w:rPr>
      </w:pPr>
      <w:r>
        <w:rPr>
          <w:sz w:val="28"/>
        </w:rPr>
        <w:t>Införande av avloppsreningsverk för fabriker och samhällen gjorde att vattendragen blev rena igen. Vänern som var kraftigt nedsmutsad på 60-talet är nu lika ren som vid 1800-talets slut. Även andra sötvattenssjöar som Mälaren har fått friskare bottnar. Stora mängder slam som samlats på botten har brutits 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Mindre läckage av näringsämnen till Östersjön gör att blåstången har börjat komma tillbaka mer och mer. Men fortfarande återstår det många döda bottnar i Östersjön. Blåstångsbälterna är viktig miljö för många vattenlevande dj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Idefjorden mellan Sverige och Norge var tidigare helt död på botten men nu kryllar det av liv på botten tack vare ökad re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Förbud mot PCB (klorerat kolväte) har gjort att sälstammen i östersjön har återhämtat sig. PCB gjorde sälhonorna sterila när det släpptes ut i större mängd men nu finns det åter gott om sälungar.</w:t>
      </w:r>
    </w:p>
    <w:p>
      <w:pPr>
        <w:pStyle w:val="Normal"/>
        <w:rPr>
          <w:sz w:val="28"/>
        </w:rPr>
      </w:pPr>
      <w:r>
        <w:rPr>
          <w:sz w:val="28"/>
        </w:rPr>
        <w:t>10. Förbud mot DDT har gjort att rovfåglarna ökar i antal. DDT gjorde att rovfåglarnas äggskal blev tunna och äggen gick sönder när fåglarna ruvade på äggen men nu föds åter rovfågelsungar på vanligt sä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1. Minskning av utsläpp av försurande oxider som svaveldioxid har gjort att det sura regnet har minskat. Svaveldioxidutsläppen har minskat med över 90 % tack vare avsvavling av bensin, diesel och eldningsolja.</w:t>
      </w:r>
    </w:p>
    <w:p>
      <w:pPr>
        <w:pStyle w:val="Normal"/>
        <w:rPr/>
      </w:pPr>
      <w:r>
        <w:rPr>
          <w:sz w:val="28"/>
        </w:rPr>
        <w:t>Utsläppen av No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har också minskat tack vare katalysatorer men inte lika mycket. Sjöar och skogsmark är inte lika utsatta för försurning läng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2. Minskat utsläpp och nedfall av tungmetaller som bly, kvicksilver och kadmium tack vare minskad användning av metallerna och ökad rening av avgaser. Detta medför minskad förgiftning av natu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Mer återvinning av material som papper, glas, plast och metaller men även energi, vilket är nödvändigt för att spara på naturresurse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Sedan 2009 är bioenergi det största energislaget i Sveri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rtsatta förbättringar liknande de som kortfattat beskrivits här är fortfarande nödvändiga. Den största utmaningen som nu ligger framför oss är att förändra/minska energikonsumtionen. Produktion och konsumtion av energi påverkar miljön och kan även påverka klima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ad du kan gör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Använda mindre energi ex el. All energiproduktion påverkar miljön på något sätt exempelvis genom olika utslä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Återanvända fler saker och inte slänga så lätt. Handla gärna på secondhand.     Det spar på naturresurse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Du kan hjälpa till med sopsorteringen hemma och lämna materialet till återvinningsstationer. På skolan ska du lägga plast och glasförpackningar i återvinningskartonger. Då hjälper du till med att spara på naturresurser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När du tvättar bilen ska du stå på gräsmattan ej på grusplan eller asfaltsgång.</w:t>
      </w:r>
    </w:p>
    <w:p>
      <w:pPr>
        <w:pStyle w:val="Normal"/>
        <w:rPr>
          <w:sz w:val="28"/>
        </w:rPr>
      </w:pPr>
      <w:r>
        <w:rPr>
          <w:sz w:val="28"/>
        </w:rPr>
        <w:t>Det är förbjudet att tvätta bilen på gatan där kemikalier kan rinna ned i dag-vatten-brun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Hjälpa till med att minska mängden hushållskemikalier. I Sverige används ca  100000 ton tvättmedel och rengöringskemikalier. Denna mängd kan minsk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9:00Z</dcterms:created>
  <dc:creator>Rutger Staaf</dc:creator>
  <dc:description/>
  <dc:language>en-US</dc:language>
  <cp:lastModifiedBy>Wiklander</cp:lastModifiedBy>
  <cp:lastPrinted>2010-10-18T13:34:00Z</cp:lastPrinted>
  <dcterms:modified xsi:type="dcterms:W3CDTF">2011-01-17T18:47:00Z</dcterms:modified>
  <cp:revision>3</cp:revision>
  <dc:subject/>
  <dc:title>Miljöförbättringar i och runtomkring Sverige</dc:title>
</cp:coreProperties>
</file>