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32"/>
        </w:rPr>
      </w:pPr>
      <w:r>
        <w:rPr>
          <w:sz w:val="48"/>
          <w:szCs w:val="32"/>
        </w:rPr>
        <w:t>Riva del Garda, Italien - en reseberättelse</w:t>
      </w:r>
    </w:p>
    <w:p>
      <w:pPr>
        <w:pStyle w:val="Normal"/>
        <w:rPr>
          <w:sz w:val="32"/>
          <w:szCs w:val="32"/>
        </w:rPr>
      </w:pPr>
      <w:r>
        <w:rPr>
          <w:sz w:val="32"/>
          <w:szCs w:val="32"/>
        </w:rPr>
      </w:r>
    </w:p>
    <w:p>
      <w:pPr>
        <w:pStyle w:val="Normal"/>
        <w:rPr/>
      </w:pPr>
      <w:r>
        <w:rPr/>
        <w:t>Riva del Garda, en liten charmig stad som ligger vid Gardasjöns norra del. Gardasjön, en välkänd pärla i norra Italien och en turistmagnet. Dit valde NV1 VT 09 att förlägga sin utlandsresa och det visade sig vara ett lyckat val. Staden Riva ligger inklämd mellan höga berg på väster och öster sida, och en å med en smältvatten som delar staden och rinner vidare ut i sjön. Ett vandrarhem i centrum var den fasta punkten under resan och på vandrarhemmet möttes vi av en charmerande och vänlig italienare, Antonio, som ordnade allt för oss. Det var viktigt för över köket och matsalen härskade en mussolinikopia som bla noggrant bevakade knapparna på en kaffemaskin så att inga elever rörde den. Voldemort kallades han av eleverna (För den lite äldre och oinvigde personen bör det påpekas att det är en mindre smickrande figur från Harry Potter)</w:t>
      </w:r>
    </w:p>
    <w:p>
      <w:pPr>
        <w:pStyle w:val="Normal"/>
        <w:rPr/>
      </w:pPr>
      <w:r>
        <w:rPr/>
        <w:t>Längs gatorna blommade Oleandern vackert och stora blommande Magnoliaträd gav skugga när solen gassade på. Nere vid hamnen doftade porslinsblommorna starkt.</w:t>
      </w:r>
    </w:p>
    <w:p>
      <w:pPr>
        <w:pStyle w:val="Normal"/>
        <w:rPr/>
      </w:pPr>
      <w:r>
        <w:rPr/>
        <w:t>Och utsikten över sjön var hänförande och högt uppe på en bergssida fanns ett litet kapell som två elever lyckades ta sig upp till. Staden hade många trevliga fint målade hus och var i sig självt inbjudande. På eftermiddagarna blåste det ofta upp en sydlig vind mellan bergen vilket gör denna del av Gardasjön är ett eldorado för vindsurfare och vi såg att de hade en väldig fart när de surfade på vågorna.</w:t>
      </w:r>
    </w:p>
    <w:p>
      <w:pPr>
        <w:pStyle w:val="Normal"/>
        <w:rPr/>
      </w:pPr>
      <w:r>
        <w:rPr/>
      </w:r>
    </w:p>
    <w:p>
      <w:pPr>
        <w:pStyle w:val="Normal"/>
        <w:rPr/>
      </w:pPr>
      <w:r>
        <w:rPr/>
        <w:t>Första dagen bar det upp i alperna på nästan 3000 m höjd. Målet var nationalparken Stelvio med många höga toppar och glaciärer. På vägen norrut såg vi först stora vinodlingar längs vägen vilka undan för undan gav vika för äppleodlingar. Chauffören berättade att under sista vintern hade det varit mycket mer snö än vad det brukar vara och längs bergssidorna kunde vi se stora spår efter vinterns laviner då hela skogspartier hade sopats bort.</w:t>
      </w:r>
    </w:p>
    <w:p>
      <w:pPr>
        <w:pStyle w:val="Normal"/>
        <w:rPr/>
      </w:pPr>
      <w:r>
        <w:rPr/>
      </w:r>
    </w:p>
    <w:p>
      <w:pPr>
        <w:pStyle w:val="Normal"/>
        <w:rPr/>
      </w:pPr>
      <w:r>
        <w:rPr/>
        <w:t>Ju högre upp vi kom desto smalare blev vägen och vår chaufför fick jobba hårt. Det var verkligen serpentinvägar. Bättre än Liseberg hördes flera säga men en flicka med hjärtat i halsgropen uttryckte en längtan tillbaka till Varaslätten. Trots att vi hade en liten buss fick chauffören backa och svänga extra vid var och varannan krök. Inte alla bilister bakom oss förstod detta utan körde för nära bussen och vår chaufför fick gå ut och läxa upp dem. Då han kom in i bussen igen hörde vi långa ramsor på italienska och av det förstod vi att en ”idiota” det var en mindre lämplig kvinnlig bilförare och en manlig dito kallades ”idioto”.</w:t>
      </w:r>
    </w:p>
    <w:p>
      <w:pPr>
        <w:pStyle w:val="Normal"/>
        <w:rPr/>
      </w:pPr>
      <w:r>
        <w:rPr/>
      </w:r>
    </w:p>
    <w:p>
      <w:pPr>
        <w:pStyle w:val="Normal"/>
        <w:rPr/>
      </w:pPr>
      <w:r>
        <w:rPr/>
        <w:t>Väl uppe i bergspasset på gränsen till Schweiz såg vi snösmältning i full gång och uppåt vissa toppar var det fortfarande skidåkning på glaciärerna. Vi var högt över trädgränsen.</w:t>
      </w:r>
    </w:p>
    <w:p>
      <w:pPr>
        <w:pStyle w:val="Normal"/>
        <w:rPr/>
      </w:pPr>
      <w:r>
        <w:rPr/>
        <w:t>Det var tidig vår och snösmältning och endast den lilla fina vita fjällsippan blommande.</w:t>
      </w:r>
    </w:p>
    <w:p>
      <w:pPr>
        <w:pStyle w:val="Normal"/>
        <w:rPr/>
      </w:pPr>
      <w:r>
        <w:rPr/>
        <w:t xml:space="preserve">På väg tillbaka såg vi hur murmeldjur sprang på bergssidorna och strax innan trädgränsen stannade vi till för att botanisera lite mer. Överraskande för eleverna var det när de såg blommande vita och blå krokus men också gula vårlökar. Vi hade hittat den naturliga växtplatsen för dessa våra vanliga ”trädgårdsväxter”.  Men inte bara det, det var fullt med starkt gula alpanemoner (här kallade svavelanemoner) blandade med vackert blåa gentianor. Dessa blågula färger på alpsidorna gjorde att vi kände oss extra välkomna uppe i alperna. En av de sötaste uppenbarelserna var dock den lilla ”äkta alpklockan” soldanellan. Vi hade sett murmeldjur på håll men när vi kikade in i deras hålor såg vi inget. I små alpbäckar med kristallklart vatten fyllde vi på våra vattenflaskor och några till och med skålade i detta välsmakande vatten. Det var mycket flitigt blomfotande men några grabbar fotade hellre de häftiga och snabba sportbilarna vi såg på alpvägarna. </w:t>
      </w:r>
    </w:p>
    <w:p>
      <w:pPr>
        <w:pStyle w:val="Normal"/>
        <w:rPr/>
      </w:pPr>
      <w:r>
        <w:rPr/>
        <w:t>Ännu längre ner under trädgränsen kände vi oss mer som hemma med maskrosor, midsommarblomster och farmors glasögon eller som den kallas teveronika. Fast det fanns även andra nya arter som vita ”smörblommor”.</w:t>
      </w:r>
    </w:p>
    <w:p>
      <w:pPr>
        <w:pStyle w:val="Normal"/>
        <w:rPr/>
      </w:pPr>
      <w:r>
        <w:rPr/>
      </w:r>
    </w:p>
    <w:p>
      <w:pPr>
        <w:pStyle w:val="Normal"/>
        <w:rPr/>
      </w:pPr>
      <w:r>
        <w:rPr/>
        <w:t>Lite kultur skadar inte heller och det fick vi genom turen till Verona en stad som Dante levde och verkade i under landsförvisningen från sin stad Florens. I skolan får elever fortfarande läsa kans verk ”Divina Commedia”. De börjar på lägre stadier med Inferno och slutar med Paradiso på högre stadier, tala om framsteg. Våra elever blev nästan avundsjuka på de italienska eleverna när de fick höra av guiden att deras sommarlov vilket startar andra veckan i juni och fortsätter till mitten av september.</w:t>
      </w:r>
    </w:p>
    <w:p>
      <w:pPr>
        <w:pStyle w:val="Normal"/>
        <w:rPr/>
      </w:pPr>
      <w:r>
        <w:rPr/>
      </w:r>
    </w:p>
    <w:p>
      <w:pPr>
        <w:pStyle w:val="Normal"/>
        <w:rPr/>
      </w:pPr>
      <w:r>
        <w:rPr/>
        <w:t>Vi fick höra att den härskande familjen under medeltiden hette la Scala och hade en sege som familjetecken, scala betyder stege. En familj som verkligen satte sin prägel på staden.</w:t>
      </w:r>
    </w:p>
    <w:p>
      <w:pPr>
        <w:pStyle w:val="Normal"/>
        <w:rPr/>
      </w:pPr>
      <w:r>
        <w:rPr/>
        <w:t xml:space="preserve">Men Verona var inte bara Dantes och la Scalas stad utan också Romeos och Julias stad. Eller Giulietta som hennes namn är här. Ett besök vid Giuliettas hus var ett måste och det som många gjorde var att lägga handen på högra bröstet på Juliastatyn för att få framgång i kärlek. Flera väggar var täckta av kärleksverser och trots att hon dog för länge sedan skriver fortfarande ca 3000 personer per år kärleksbrev eller brev om kärleksbekymmer till Giulietta. Det finns en Giuliettas klubb som understöder denna romantik och medlemmarna försöker besvara alla breven. De finaste kan man läsa i Giuliettas hus och numera kan man även maila henne, </w:t>
      </w:r>
      <w:hyperlink r:id="rId2">
        <w:r>
          <w:rPr>
            <w:rStyle w:val="InternetLink"/>
          </w:rPr>
          <w:t>giulietta@easynet.it</w:t>
        </w:r>
      </w:hyperlink>
      <w:r>
        <w:rPr/>
        <w:t xml:space="preserve">. </w:t>
      </w:r>
    </w:p>
    <w:p>
      <w:pPr>
        <w:pStyle w:val="Normal"/>
        <w:rPr/>
      </w:pPr>
      <w:r>
        <w:rPr/>
      </w:r>
    </w:p>
    <w:p>
      <w:pPr>
        <w:pStyle w:val="Normal"/>
        <w:rPr/>
      </w:pPr>
      <w:r>
        <w:rPr/>
        <w:t>Det måste sägas att våra flickor fick ett fint mottagande i Verona som bilden på Hanna visar. Men dessa turister hur de beter sig. Att fotgrafera sig på Giuliettas balkong tillhör ju också något som måste göras. En man som ville fotografera en ”bella donna” på balkongen fick lite bekymmer. Strax efter henne kom det ut ett par på balkongen som fotade på olika sätt och när mannen skulle gå ringde hans mobil och han ställde sig hängande där med mobilen i örat så att mannen som vill fota sin ”bella donna” fick ropa åt honom att försvinna.</w:t>
      </w:r>
    </w:p>
    <w:p>
      <w:pPr>
        <w:pStyle w:val="Normal"/>
        <w:rPr/>
      </w:pPr>
      <w:r>
        <w:rPr/>
      </w:r>
    </w:p>
    <w:p>
      <w:pPr>
        <w:pStyle w:val="Normal"/>
        <w:rPr/>
      </w:pPr>
      <w:r>
        <w:rPr/>
        <w:t>En annan stor sevärdhet var ”Arena di Verona” en gammal arena för gladiatorer från romartiden. Det kändes lite speciellt att gå i gångarna där gladiatorerna hade fösts fram till sin ”slakt” en gång i tiden. Nu höll man på att förbereda för en konsert istället. Du har kanske själv sett föreställningar från ”Arena di Verona” i TV. Denna arena kan ta över 20000 personer och kan både tömmas och fyllas på en kvart. Den har varit en förebild för alla moderna arenor. Det kändes kul att sitta högt upp på denna antika arena, inte lika kollosal som den i Rom men mycket mera välbevarad.</w:t>
      </w:r>
    </w:p>
    <w:p>
      <w:pPr>
        <w:pStyle w:val="Normal"/>
        <w:rPr/>
      </w:pPr>
      <w:r>
        <w:rPr/>
      </w:r>
    </w:p>
    <w:p>
      <w:pPr>
        <w:pStyle w:val="Normal"/>
        <w:rPr/>
      </w:pPr>
      <w:r>
        <w:rPr/>
        <w:t>Denna resa blev ett minne för livet för eleverna i NV1 enligt vad alla sa.</w:t>
      </w:r>
    </w:p>
    <w:p>
      <w:pPr>
        <w:pStyle w:val="Normal"/>
        <w:rPr/>
      </w:pPr>
      <w:r>
        <w:rPr/>
        <w:t>Eleverna ville också framföra ett tack till Lagmangymnasiet och Vara kommun för denna upplevelse.</w:t>
      </w:r>
    </w:p>
    <w:p>
      <w:pPr>
        <w:pStyle w:val="Normal"/>
        <w:rPr/>
      </w:pPr>
      <w:r>
        <w:rPr/>
      </w:r>
    </w:p>
    <w:sectPr>
      <w:type w:val="nextPage"/>
      <w:pgSz w:w="12240" w:h="18720"/>
      <w:pgMar w:left="1797" w:right="1797"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etta@easy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5:00Z</dcterms:created>
  <dc:creator>Staaf</dc:creator>
  <dc:description/>
  <dc:language>en-US</dc:language>
  <cp:lastModifiedBy>Wiklander</cp:lastModifiedBy>
  <dcterms:modified xsi:type="dcterms:W3CDTF">2011-01-19T21:37:00Z</dcterms:modified>
  <cp:revision>4</cp:revision>
  <dc:subject/>
  <dc:title>Riva del Garda Italien   en Reseberättelse</dc:title>
</cp:coreProperties>
</file>