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pPr>
      <w:bookmarkStart w:id="0" w:name="graphic02"/>
      <w:bookmarkEnd w:id="0"/>
      <w:r>
        <w:rPr/>
        <w:drawing>
          <wp:inline distT="0" distB="0" distL="0" distR="0">
            <wp:extent cx="4338955" cy="333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38955" cy="3338830"/>
                    </a:xfrm>
                    <a:prstGeom prst="rect">
                      <a:avLst/>
                    </a:prstGeom>
                  </pic:spPr>
                </pic:pic>
              </a:graphicData>
            </a:graphic>
          </wp:inline>
        </w:drawing>
      </w:r>
    </w:p>
    <w:p>
      <w:pPr>
        <w:pStyle w:val="Normalwebb"/>
        <w:rPr/>
      </w:pPr>
      <w:r>
        <w:rPr>
          <w:i/>
          <w:iCs/>
        </w:rPr>
        <w:t>Astronautliknande klädsel under "Rymddagen"</w:t>
      </w:r>
      <w:r>
        <w:rPr/>
        <w:t> (från vänster till höger)</w:t>
      </w:r>
    </w:p>
    <w:p>
      <w:pPr>
        <w:pStyle w:val="Normalwebb"/>
        <w:rPr>
          <w:sz w:val="20"/>
          <w:szCs w:val="20"/>
        </w:rPr>
      </w:pPr>
      <w:r>
        <w:rPr>
          <w:sz w:val="20"/>
          <w:szCs w:val="20"/>
        </w:rPr>
        <w:t xml:space="preserve">Lena Gumaelius- organisatör, Peggy Magnusson- Stenungsund, Stina Björnström- </w:t>
      </w:r>
    </w:p>
    <w:p>
      <w:pPr>
        <w:pStyle w:val="Normalwebb"/>
        <w:rPr>
          <w:sz w:val="20"/>
          <w:szCs w:val="20"/>
        </w:rPr>
      </w:pPr>
      <w:r>
        <w:rPr>
          <w:sz w:val="20"/>
          <w:szCs w:val="20"/>
        </w:rPr>
        <w:t xml:space="preserve">Kiruna, Thomas Ekström- Malmö, Therese Brandås- Flen, Ingmarie Sjöbäck- </w:t>
      </w:r>
    </w:p>
    <w:p>
      <w:pPr>
        <w:pStyle w:val="Normalwebb"/>
        <w:rPr>
          <w:sz w:val="20"/>
          <w:szCs w:val="20"/>
        </w:rPr>
      </w:pPr>
      <w:r>
        <w:rPr>
          <w:sz w:val="20"/>
          <w:szCs w:val="20"/>
        </w:rPr>
        <w:t xml:space="preserve">Vaggeryd,  Sara Persson- Kiruna,  Paula Starbäck- Flen, Per Sjunnesson- </w:t>
      </w:r>
    </w:p>
    <w:p>
      <w:pPr>
        <w:pStyle w:val="Normalwebb"/>
        <w:rPr>
          <w:sz w:val="20"/>
          <w:szCs w:val="20"/>
        </w:rPr>
      </w:pPr>
      <w:r>
        <w:rPr>
          <w:sz w:val="20"/>
          <w:szCs w:val="20"/>
        </w:rPr>
        <w:t>Norrtälje, Anders Wästerberg- organisatör, Rutger Staaf- Vara</w:t>
      </w:r>
    </w:p>
    <w:p>
      <w:pPr>
        <w:pStyle w:val="Heading1"/>
        <w:rPr>
          <w:lang w:val="en-GB"/>
        </w:rPr>
      </w:pPr>
      <w:r>
        <w:rPr>
          <w:lang w:val="en-GB"/>
        </w:rPr>
        <w:t> </w:t>
      </w:r>
      <w:r>
        <w:rPr>
          <w:lang w:val="en-GB"/>
        </w:rPr>
        <w:t>Science on Stage 2005 i CERN</w:t>
      </w:r>
    </w:p>
    <w:p>
      <w:pPr>
        <w:pStyle w:val="Heading1"/>
        <w:rPr>
          <w:sz w:val="24"/>
          <w:szCs w:val="24"/>
        </w:rPr>
      </w:pPr>
      <w:r>
        <w:rPr>
          <w:sz w:val="24"/>
          <w:szCs w:val="24"/>
        </w:rPr>
        <w:t>Av Rutger Staaf  ( En artikel införd i “Fysiknytt”)</w:t>
      </w:r>
    </w:p>
    <w:p>
      <w:pPr>
        <w:pStyle w:val="Normalwebb"/>
        <w:rPr/>
      </w:pPr>
      <w:r>
        <w:rPr>
          <w:b/>
          <w:bCs/>
        </w:rPr>
        <w:t>Science on Stage bygger vidare på traditionen från Physics on Stage. Denna vetenskapsfestival för lärare, som anordnades 21-25 november 2005 på CERN i Genève med temat Science for Humanity. En av de svenska delegaterna berättar här om sina erfarenheter från Science on Stage 1, som arrangerats med stöd av EIROforum (www.eiroforum.org/) som är en samarbetsorganisation för sju stora europeiska forskningsorganisationer.</w:t>
      </w:r>
      <w:r>
        <w:rPr/>
        <w:t> </w:t>
      </w:r>
    </w:p>
    <w:p>
      <w:pPr>
        <w:pStyle w:val="Normalwebb"/>
        <w:rPr/>
      </w:pPr>
      <w:r>
        <w:rPr/>
        <w:t>Cern ligger vackert mellan Genève och Jurabergen i Frankrike. Vid ankomsten möts man av ett utbrett kontorskomplex från 50-talet med till synes kilometerlånga korridorer. Själva vetenskapsfestivalen ägde rum i ett uppblåsbart tält och även om det är kallt här så fungerade det bra. Organisationen och planeringen var bra och Sverige fick en utmärkt plats att sätta upp vår utställning på. Huvudtemat i Sveriges stånd var i år att visa att vi i Sverige ofta är ute i naturen och experimenterar, vilket visades med bilder på utomhuslaborerande elever runt om i Sverige samt genom att deltagarna fick prova på att göra vattenanalyser på vatten hämtat runt om i Sverige, allt i från Nossan i Västergötland till vatten från storglaciären i Kebenikajsemassivet. Detta gick verkligen hem och gav stor uppmärksamhet.  </w:t>
      </w:r>
    </w:p>
    <w:p>
      <w:pPr>
        <w:pStyle w:val="Normalwebb"/>
        <w:rPr/>
      </w:pPr>
      <w:r>
        <w:rPr>
          <w:b/>
          <w:bCs/>
          <w:sz w:val="27"/>
          <w:szCs w:val="27"/>
        </w:rPr>
        <w:t>Festivaldagar med tema</w:t>
      </w:r>
      <w:r>
        <w:rPr/>
        <w:t> </w:t>
      </w:r>
    </w:p>
    <w:p>
      <w:pPr>
        <w:pStyle w:val="Normalwebb"/>
        <w:rPr/>
      </w:pPr>
      <w:r>
        <w:rPr/>
        <w:t>I den svenska gruppen hade vi också bestämt att poängtera de olika dagarnas teman både med experiment och med passande klädsel. Första dagen, Einsteindagen var vi uppklädda som om vi skulle till Nobelbanketten. De kvinnliga deltagarna i gruppen var väldigt tjusiga i sina långa klänningar och vår ceremoni med nationalsång och nobelglass som vi gjorde med hjälp av flytande kväve blev så uppskattad att vi fick göra om det inför alla 29 länders lärare under eftermiddagens sammanfattning. Nobelpriset fick exemplifieras av en spektrofotometer som en av oss delegater tillverkat i vilken man kan mäta fluorescens. </w:t>
      </w:r>
    </w:p>
    <w:p>
      <w:pPr>
        <w:pStyle w:val="Normalwebb"/>
        <w:rPr/>
      </w:pPr>
      <w:r>
        <w:rPr/>
        <w:t>Andra dagen, rymddagen, framhävde vi samarbetet med Esrange som en av oss haft vid gymnasiet i Kiruna. Vi var alla klädda i astronautstil med häftiga silverjackor och silverglasögon.  </w:t>
      </w:r>
    </w:p>
    <w:p>
      <w:pPr>
        <w:pStyle w:val="Normalwebb"/>
        <w:rPr/>
      </w:pPr>
      <w:r>
        <w:rPr/>
        <w:t>På onsdagen var det "life science day" och iklädda vita rockar mätte vi folks fetthalt och pratade livsstilar på samma sätt som en av oss gjort i ett projekt med sina elever. Denna dag visade vi också upp vår PET-kamera samt hur man kan studera effekten av solskyddsfaktorer genom att analysera genomträngande UV-strålning. </w:t>
      </w:r>
    </w:p>
    <w:p>
      <w:pPr>
        <w:pStyle w:val="Normalwebb"/>
        <w:rPr/>
      </w:pPr>
      <w:r>
        <w:rPr/>
        <w:t>Torsdag var temat "hållbarhet" och här poängterade vi plaståtervinning. Vi smälte petflaskor och gjorde fibrer samt pekade på våra snygga fleecetröjor vi bar denna dag. Detta gjorde att den svenska gruppen fick komma upp på podiet även denna sista dag för att avsluta de gemensamma sammanfattningarna från alla länder. Sammanfattningarna leddes av en brittisk vetenskapsjournalist som gick runt under dagarna och plockade ut olika godbitar vilka presenterades för alla. </w:t>
      </w:r>
    </w:p>
    <w:p>
      <w:pPr>
        <w:pStyle w:val="Normalwebb"/>
        <w:rPr>
          <w:b/>
          <w:b/>
          <w:bCs/>
          <w:sz w:val="27"/>
          <w:szCs w:val="27"/>
        </w:rPr>
      </w:pPr>
      <w:r>
        <w:rPr>
          <w:b/>
          <w:bCs/>
          <w:sz w:val="27"/>
          <w:szCs w:val="27"/>
        </w:rPr>
        <w:t>Lekfulla fysiklärare och föreställningar på scen</w:t>
      </w:r>
    </w:p>
    <w:p>
      <w:pPr>
        <w:pStyle w:val="Normalwebb"/>
        <w:rPr/>
      </w:pPr>
      <w:r>
        <w:rPr/>
        <w:t>När jag gick runt och tittade på de olika ländernas utställningar upptäckte jag hur många lekfulla fysiklärare det finns. Utställningsborden liknade ofta snarare en utställning hos en leksakshandlare än en skola, fast här fanns det bara smarta leksaker, som exempelvis en liten bil som drevs fram av en musfälla, små raketer vilka flög på olika sätt, båtar, bilar och flygplan vilka drevs av ballonger. Föremål som av sig själva rullade uppför med hjälp av gravitationen var en annan sak som kan ge upphov till intressanta diskussioner i klassrummet! En polsk lärare visade oss hur man kan få en gurka(!) att sjunga, ja just en gurka, en saltgurka tom. Jag hoppas kunna göra samma sak inför mina elever men det gäller att få tag på rätt sorts högtalare, gurkor är ju inte så högljudda av sig. En lärare från Tjeckien visade hur man kan exemplifiera allt inom fysiken med hjälp av tändsticksaskar. Allt från vågrörelser till kameror. </w:t>
      </w:r>
    </w:p>
    <w:p>
      <w:pPr>
        <w:pStyle w:val="Normalwebb"/>
        <w:rPr/>
      </w:pPr>
      <w:r>
        <w:rPr/>
        <w:t>När  lärare ska visa vågrörelser för eleverna så används oftast  olika material inköpta från speciella firmor, men den tjusigaste vågrörelse jag någonsin har sett visade en lärare, också från Tjeckien, med hjälp av ett grovt snöre, 8 -10 m långt och en skruvdragare. Det ska jag visa for mina elever.  </w:t>
      </w:r>
    </w:p>
    <w:p>
      <w:pPr>
        <w:pStyle w:val="Normalwebb"/>
        <w:rPr/>
      </w:pPr>
      <w:r>
        <w:rPr/>
        <w:t>Under förmiddagarna fick vi se uppvisningar från olika länder. Första dagen var det två spanska matematikclowner som gjorde succé. En clown var ett tal den andre var en funktion som man fick gissa när man såg vad som kom ut ur funktionen. En annan som undervisade om HIV-virus visade hur man kan levandegöra undervisningen om virus och vårt immunsystem. Handskar och vantar i olika storlekar var antikroppar. Hur virus fastnar på våra celler visades med hjälp av en musfälla, makrofagerna vilka äter upp inkräktare illustrerades mha en förklädd dammsugare kallad makki. Någon annan visade hur man kan förklara dopplereffekten (ljusets rödförskjutning) mha hoppande kor. </w:t>
      </w:r>
    </w:p>
    <w:p>
      <w:pPr>
        <w:pStyle w:val="Normalwebb"/>
        <w:rPr/>
      </w:pPr>
      <w:r>
        <w:rPr/>
        <w:t>Festivalen omfattade också seriösa föreläsningar av forskare och studiebesök på CERN. </w:t>
      </w:r>
    </w:p>
    <w:p>
      <w:pPr>
        <w:pStyle w:val="Normalwebb"/>
        <w:rPr>
          <w:b/>
          <w:b/>
          <w:bCs/>
          <w:sz w:val="27"/>
          <w:szCs w:val="27"/>
        </w:rPr>
      </w:pPr>
      <w:r>
        <w:rPr>
          <w:b/>
          <w:bCs/>
          <w:sz w:val="27"/>
          <w:szCs w:val="27"/>
        </w:rPr>
        <w:t>Prisutdelning</w:t>
      </w:r>
    </w:p>
    <w:p>
      <w:pPr>
        <w:pStyle w:val="Normalwebb"/>
        <w:rPr/>
      </w:pPr>
      <w:r>
        <w:rPr/>
        <w:t>Vid avslutningen på fredag var det en prisutdelningsceremoni där första priset gick till en fransk skola som hade tillverkat en egen väderballong. Denna var utrustad med kamera och diverse instrument för att mäta temperatur, tryck osv. Ett annat exempel på pris var att två portugisiska lärare fick pris för sina undersökningar av luft och vatten. De hade använt lavar vilka är känsliga för luftföroreningar och bottenlevande insekter vilka är känsliga för förorenat vatten. Kul att även ekologin fick ett pris! Alla prisvärda projekt blev inte uppmärksammade, men jag tror att alla lärare uppfattade det som ett pris bara att få komma dit. Den svenska gruppen blev också extra uppmärksammade då vi fick ett fint omnämnande i samband vid avslutningen. Inget annat land hade arbetat med och framhävt de olika dagarnas tema så bra som den svenska gruppen Vi fick också höra från andra länders lärare att vi hade gjort det bra. Våra olika projekt blev mycket uppskattade och våra små sammanfattningar på engelska om våra projekt gick åt som smör i solen.  </w:t>
      </w:r>
    </w:p>
    <w:p>
      <w:pPr>
        <w:pStyle w:val="Normalwebb"/>
        <w:rPr/>
      </w:pPr>
      <w:r>
        <w:rPr/>
        <w:t>Under dessa dagar fick vi många nya intryck och idéer att använda i olika situationer i undervisningen. Jag har också fått idén att nästa gång mina barn fyller år ordna ett “raketparty”. Jag tror att det kommer uppskattas. </w:t>
      </w:r>
    </w:p>
    <w:p>
      <w:pPr>
        <w:pStyle w:val="Normalwebb"/>
        <w:rPr/>
      </w:pPr>
      <w:r>
        <w:rPr/>
        <w:t>Jag har också dragit slutsatsen att vi i Sverige gör väldigt bra projekt med våra elever. Själv är jag mycket fascinerad över denna festival och jag hoppas att kunna fascinera mina elever med några av alla dessa roliga, vilda och smarta idéer. </w:t>
      </w:r>
    </w:p>
    <w:p>
      <w:pPr>
        <w:pStyle w:val="Normalwebb"/>
        <w:rPr/>
      </w:pPr>
      <w:r>
        <w:rPr/>
        <w:t xml:space="preserve">Vill du veta mera om Science on Stage? Besök hemsidan </w:t>
      </w:r>
      <w:hyperlink r:id="rId3">
        <w:r>
          <w:rPr>
            <w:rStyle w:val="InternetLink"/>
          </w:rPr>
          <w:t>www.scienceonstage.net</w:t>
        </w:r>
      </w:hyperlink>
      <w:r>
        <w:rPr/>
        <w:t xml:space="preserve">, där finns tips och idéer. Svenska hemsidan kommer att uppdateras inom kort. Adressen dit är </w:t>
      </w:r>
      <w:hyperlink r:id="rId4">
        <w:r>
          <w:rPr>
            <w:rStyle w:val="InternetLink"/>
          </w:rPr>
          <w:t>www.eaae-astro.org/sverige/science/</w:t>
        </w:r>
      </w:hyperlink>
    </w:p>
    <w:p>
      <w:pPr>
        <w:pStyle w:val="Normalwebb"/>
        <w:rPr/>
      </w:pPr>
      <w:r>
        <w:rPr/>
        <w:t>Är du intresserad av att bli en av de svenska delegater som åker till Grenoble 2007 är du välkommen att maila Lena Gumaelius som ansvarar för de svenska uttagningarna, Lena@physto, så får du mer information. </w:t>
      </w:r>
    </w:p>
    <w:p>
      <w:pPr>
        <w:pStyle w:val="Normalwebb"/>
        <w:rPr/>
      </w:pPr>
      <w:r>
        <w:rPr/>
        <w:t>Rutger Staaf, Lagmangymnasiet, en av de 9 svenska delegater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onstage.net/" TargetMode="External"/><Relationship Id="rId4" Type="http://schemas.openxmlformats.org/officeDocument/2006/relationships/hyperlink" Target="http://www.eaae-astro.org/sverige/scie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34:00Z</dcterms:created>
  <dc:creator>ZenUser</dc:creator>
  <dc:description/>
  <cp:keywords/>
  <dc:language>en-US</dc:language>
  <cp:lastModifiedBy>ZenUser</cp:lastModifiedBy>
  <dcterms:modified xsi:type="dcterms:W3CDTF">2010-04-14T08:19:00Z</dcterms:modified>
  <cp:revision>2</cp:revision>
  <dc:subject/>
  <dc:title> </dc:title>
</cp:coreProperties>
</file>